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26"/>
        </w:rPr>
      </w:pPr>
      <w:r>
        <w:rPr>
          <w:b/>
          <w:bCs/>
          <w:sz w:val="42"/>
          <w:szCs w:val="26"/>
        </w:rPr>
        <w:t>`ycPvuwPqv `viæm mybœvn eûgyLx dvwRj (wWMÖx)gv`&amp;ivmv</w:t>
      </w:r>
    </w:p>
    <w:p>
      <w:pPr>
        <w:pStyle w:val="Normal"/>
        <w:jc w:val="center"/>
        <w:rPr>
          <w:sz w:val="30"/>
          <w:szCs w:val="14"/>
        </w:rPr>
      </w:pPr>
      <w:r>
        <w:rPr>
          <w:sz w:val="30"/>
          <w:szCs w:val="14"/>
        </w:rPr>
        <w:t>Aa©-evwl©K I Avwjg evwl©K cixÿv/2015 Gi mgq-m~Px</w:t>
      </w:r>
    </w:p>
    <w:p>
      <w:pPr>
        <w:pStyle w:val="Normal"/>
        <w:jc w:val="center"/>
        <w:rPr>
          <w:sz w:val="30"/>
          <w:szCs w:val="14"/>
        </w:rPr>
      </w:pPr>
      <w:r>
        <w:rPr>
          <w:sz w:val="30"/>
          <w:szCs w:val="14"/>
        </w:rPr>
        <w:t>mgqt mKvj-10.00 nB‡Z `ycyi 01.00 Uv ch©šÍ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40640</wp:posOffset>
                </wp:positionV>
                <wp:extent cx="13030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.2pt" to="984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29"/>
        <w:gridCol w:w="1083"/>
        <w:gridCol w:w="1083"/>
        <w:gridCol w:w="1170"/>
        <w:gridCol w:w="1213"/>
        <w:gridCol w:w="1299"/>
        <w:gridCol w:w="1339"/>
        <w:gridCol w:w="1444"/>
        <w:gridCol w:w="1444"/>
        <w:gridCol w:w="1444"/>
        <w:gridCol w:w="1444"/>
        <w:gridCol w:w="1203"/>
        <w:gridCol w:w="1444"/>
        <w:gridCol w:w="1444"/>
      </w:tblGrid>
      <w:tr>
        <w:trPr>
          <w:trHeight w:val="5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‡</w:t>
            </w:r>
            <w:r>
              <w:rPr>
                <w:b/>
                <w:bCs/>
                <w:sz w:val="20"/>
                <w:szCs w:val="4"/>
              </w:rPr>
              <w:t>kÖw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31/05/15 iweev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01/06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†</w:t>
            </w:r>
            <w:r>
              <w:rPr>
                <w:b/>
                <w:bCs/>
                <w:sz w:val="20"/>
                <w:szCs w:val="4"/>
              </w:rPr>
              <w:t xml:space="preserve">mvgev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02/06/15 g½je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04/06/15 e„nte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06/06/15 kwbev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07/06/15 iwee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08/06/15 †mvgev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09/06/15 g½jev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10/06/15 eyaev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11/06/15 e„ntev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13/06/15 kwbe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14/06/15 iweev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15/06/15 †mvgev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16/06/15 g½jevi</w:t>
            </w:r>
          </w:p>
        </w:tc>
      </w:tr>
      <w:tr>
        <w:trPr>
          <w:trHeight w:val="6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wj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nvw`m I Dm~j~j nvw`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sjv 1g c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wdKn 1g c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1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wdK&amp;n 2q cÎ c`v_© 1g c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2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1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2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2q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rFonts w:eastAsia="SutonnyMJ"/>
                <w:b/>
                <w:bCs/>
                <w:sz w:val="20"/>
                <w:szCs w:val="4"/>
              </w:rPr>
              <w:t xml:space="preserve"> </w:t>
            </w:r>
            <w:r>
              <w:rPr>
                <w:b/>
                <w:bCs/>
                <w:sz w:val="20"/>
                <w:szCs w:val="4"/>
              </w:rPr>
              <w:t>Rxe 1g c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wZnvm/ imvqb 1g c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jvMvZ I gvbwZK/ MwYZ 1g c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Z_¨ I ‡hvMv‡hvM cÖhyw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‡</w:t>
            </w:r>
            <w:r>
              <w:rPr>
                <w:b/>
                <w:bCs/>
                <w:sz w:val="20"/>
                <w:szCs w:val="4"/>
              </w:rPr>
              <w:t>cŠibxwZ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10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 I ZvRex`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1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1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nvw`m kix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2q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 xml:space="preserve">AvKvC` I wdKn&amp;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2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1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wZnvm / c`v_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2q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MwY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18"/>
                <w:szCs w:val="2"/>
              </w:rPr>
              <w:t>mvgvwRK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18"/>
                <w:szCs w:val="2"/>
              </w:rPr>
              <w:t>imvq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…wl/ Rx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D”Pt MwYZ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rFonts w:eastAsia="SutonnyMJ"/>
                <w:b/>
                <w:bCs/>
                <w:sz w:val="20"/>
                <w:szCs w:val="4"/>
              </w:rPr>
              <w:t xml:space="preserve"> </w:t>
            </w:r>
            <w:r>
              <w:rPr>
                <w:b/>
                <w:bCs/>
                <w:sz w:val="20"/>
                <w:szCs w:val="4"/>
              </w:rPr>
              <w:t>9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 I ZvRex`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1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1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nvw`m kix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2q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 xml:space="preserve">AvKvC` I wdKn&amp;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2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1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wZnvm / c`v_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2q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MwY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18"/>
                <w:szCs w:val="2"/>
              </w:rPr>
              <w:t>Z_¨  cÖhyw³ I K¨vwiqvi /imvq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…wl/ Rx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‡`k I wek¦/ D”Pt MwYZ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8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 I ZvRex`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1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KvC` wdKn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1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2q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2q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1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2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‡`k I wek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cwiwPw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rFonts w:eastAsia="SutonnyMJ"/>
                <w:b/>
                <w:bCs/>
                <w:sz w:val="20"/>
                <w:szCs w:val="4"/>
              </w:rPr>
              <w:t xml:space="preserve"> </w:t>
            </w:r>
            <w:r>
              <w:rPr>
                <w:b/>
                <w:bCs/>
                <w:sz w:val="20"/>
                <w:szCs w:val="4"/>
              </w:rPr>
              <w:t>weÁv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MwY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20"/>
                <w:szCs w:val="4"/>
              </w:rPr>
              <w:t>K…wl wkÿ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Z_¨ I ‡hvMv‡hvM cÖhyw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vwiwiK wkÿv</w:t>
            </w:r>
          </w:p>
        </w:tc>
      </w:tr>
      <w:tr>
        <w:trPr>
          <w:trHeight w:val="6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7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 I ZvRex`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1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KvC` wdKn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1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2q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2q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1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2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‡`k I wek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cwiwPw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rFonts w:eastAsia="SutonnyMJ"/>
                <w:b/>
                <w:bCs/>
                <w:sz w:val="20"/>
                <w:szCs w:val="4"/>
              </w:rPr>
              <w:t xml:space="preserve"> </w:t>
            </w:r>
            <w:r>
              <w:rPr>
                <w:b/>
                <w:bCs/>
                <w:sz w:val="20"/>
                <w:szCs w:val="4"/>
              </w:rPr>
              <w:t>weÁv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MwY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20"/>
                <w:szCs w:val="4"/>
              </w:rPr>
              <w:t>K…wl wkÿ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Z_¨ I ‡hvMv‡hvM cÖhyw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vwiwiK wkÿv</w:t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6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 I ZvRex`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1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KvC` wdKn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1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 2q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2q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1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 2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…wl wkÿ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rFonts w:eastAsia="SutonnyMJ"/>
                <w:b/>
                <w:bCs/>
                <w:sz w:val="20"/>
                <w:szCs w:val="4"/>
              </w:rPr>
              <w:t xml:space="preserve"> </w:t>
            </w:r>
            <w:r>
              <w:rPr>
                <w:b/>
                <w:bCs/>
                <w:sz w:val="20"/>
                <w:szCs w:val="4"/>
              </w:rPr>
              <w:t>weÁv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MwY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18"/>
                <w:szCs w:val="2"/>
              </w:rPr>
              <w:t>evsjv‡`k I wek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18"/>
                <w:szCs w:val="2"/>
              </w:rPr>
              <w:t>cwiwPw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Z_¨ I ‡hvMv‡hvM cÖhyw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vwiwiK wkÿv</w:t>
            </w:r>
          </w:p>
        </w:tc>
      </w:tr>
      <w:tr>
        <w:trPr>
          <w:trHeight w:val="6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5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 I ZvRex`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KvC` I wdK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1g c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iex 2q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‡`k I wek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cwiwPw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MwY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weÁv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4_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 I ZvRex`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KvC` I wdK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 xml:space="preserve">Avie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weÁv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‡`k I wek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cwiwPw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MwY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3q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 I ZvRex`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KvC` I wdK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 xml:space="preserve">Avie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weÁv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‡`k I wek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cwiwPw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MwY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</w:tr>
      <w:tr>
        <w:trPr>
          <w:trHeight w:val="4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2q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 I ZvRex`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KvC` I wdK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 xml:space="preserve">Avie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MwY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1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evsj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KziAvb I ZvRex`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Bs‡iR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AvKvC` I wdK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 xml:space="preserve">Avie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MwY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  <w:t>****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bCs/>
          <w:sz w:val="26"/>
          <w:szCs w:val="10"/>
        </w:rPr>
      </w:pPr>
      <w:r>
        <w:rPr>
          <w:b/>
          <w:bCs/>
          <w:sz w:val="26"/>
          <w:szCs w:val="10"/>
        </w:rPr>
      </w:r>
    </w:p>
    <w:p>
      <w:pPr>
        <w:pStyle w:val="Normal"/>
        <w:ind w:left="600" w:hanging="0"/>
        <w:rPr/>
      </w:pPr>
      <w:r>
        <w:rPr>
          <w:b/>
          <w:bCs/>
          <w:sz w:val="26"/>
          <w:szCs w:val="10"/>
        </w:rPr>
        <w:t>*cixÿv kyyiyi 15 wgwbU Av‡M n‡j cÖ‡ek Kwi‡Z nB‡e * cixÿvi n‡j †gvevBj e¨envi Kiv hv‡e bv* cixÿvq Amr Dcvq Aej¤^b Kiv hv‡e bv|</w:t>
      </w:r>
    </w:p>
    <w:p>
      <w:pPr>
        <w:pStyle w:val="Normal"/>
        <w:ind w:left="10800" w:hanging="0"/>
        <w:jc w:val="center"/>
        <w:rPr/>
      </w:pPr>
      <w:r>
        <w:rPr>
          <w:rFonts w:eastAsia="Sutonny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†gvt Avey eKi wmÏxK)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¨ÿ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`ycPuvwPqv wW,Gm dvwRj gv`&amp;ivmv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`ycPvuwPqv , e¸ov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4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6:00Z</dcterms:created>
  <dc:creator>BCC</dc:creator>
  <dc:description/>
  <dc:language>en-US</dc:language>
  <cp:lastModifiedBy>BCC</cp:lastModifiedBy>
  <dcterms:modified xsi:type="dcterms:W3CDTF">2015-05-06T05:57:00Z</dcterms:modified>
  <cp:revision>27</cp:revision>
  <dc:subject/>
  <dc:title>`ycPvuwPqv `viæm mybœvn eûgyLx dvwRj (wWMÖx)gv`&amp;ivmv</dc:title>
</cp:coreProperties>
</file>